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педагогическом совете                                                                                                                      Утвержден приказом 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_______________                                                                                                                      №____  от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лан работы МБОУ «Сугушлинская ООШ»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202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</w:rPr>
        <w:t>-202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учебный год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школ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педагогического профессионализма как фактора достижения современного качества образования в условиях реализации ФГО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школы на 2021-2022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етодической работы: </w:t>
      </w: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й службы: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разовательных программ в свете реализации ФГОС, совершенствование существующего программно-методического сопровожде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уществующих и внедрение инновационных форм, методов и технологий обучения и воспитания в целях повышения качества образовательной деятельност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педагогического творчества как главного фактора эффективности труда, формирование методической культуры педагогов школы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диатеки и методических копилок по предметам, а также личных страничек и сайтов педагогов в Интернете для размещения методических наработок по проблемам современного урока, формам и методам обучения.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школьного родительского комитета на 2021-2022 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60"/>
        <w:gridCol w:w="1984"/>
        <w:gridCol w:w="2693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ление и обсуждение анализа работы РК за 2020-2021 учебный год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 на 2021-2022 учебный год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боры председателя и секретаря родительского комитета школы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ределение родителей по секторам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уществления контроля за питанием, безопасностью обучающихся, культурно-массовой деятельностью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язанности родителей, ответственность за невыполнение родительских обязанностей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горяче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 в школьной ст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замести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</w:tc>
      </w:tr>
      <w:tr>
        <w:trPr>
          <w:trHeight w:val="1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ка детского травматизма и лична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учающихся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зам. директора по ВР родителям о работе творческих объединений, секций в школе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успеваемости за 1 четверть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медицинского осмо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, зам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ВР, медсестра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контроль за успеваемостью и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ю обучающихс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школы с детьми и семьями, находящимися в трудной жизненной ситуации, с детьми и семьями, состоящими на учете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успеваемости за 2 четверть и 1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, зам. дир п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тоговой аттестации выпускников в 2022 году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й оздоровительной 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, зам. дир. п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правляющего совета школы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оспитательно-образовательной деятельностью;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действование в создании безопасных условий обучения, воспитания и труда в образовательном учреждении;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гласование нормативно-правовой документации ОУ;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развитию ОУ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финансовой и хозяйственной деятельностью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1"/>
        <w:gridCol w:w="198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жим работы школы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ределение должностных обязанностей между членами УС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паспортом безопасности, инструктажи по ТБ, ПБ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исание учебных занятий, дежурство по школе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тоги ремонта школы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ализ работы УС за 2020-2021 учебный год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ие изменений в составе УС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тверждение плана работы УС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тверждение локаль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, администрация, приглаше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УС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безопасности обучающихся во время пребывания в школе. Отчёт о состоянии работы по организации безопасных условий обучения и воспита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ДД, пожарная, антитеррористическая безопасность, санитарные нормы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медосмотра обучающихся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локальных актов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поведения учащихся в школе. Рейд «Внешний вид обучающихся»,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урочная деятельность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, администрация, приглаше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УС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медсестра ФА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тоги инвентаризации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нитарно-гигиеническое и эстетическое состояние школы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финансово-хозяйственной деятельности школы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фонда учебников. Приобретение рабочих тетра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, администрация, приглаше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УС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ование летней оздоровительной кампании для обучающихся и сотруд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суждение публичного докла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тие детских общественных объединений. Система самоуправления в шко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атериально-технической базы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, администрация, приглаше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УС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нное окончание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тоговой аттестации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 подготовки школы к новому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, администрация, приглаше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УС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атических педагогических советов на 2020-2021учебный год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127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ресурсы и направления работы школы на 2021-2022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2021-2022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иков на 2021- 2022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 на 2021-2022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алендарного графика на 2021-2022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школы на 2021-2022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профессиональный стандарт педагога – ответ на вызов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бразовательной политики школы в условиях совершенствования системы оценки качества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бразовательно-развивающего пространства как стимул организации исследовательской и проект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учащихся 9 класса к итоговой аттестации по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сновного  обще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1 – 8 классов в следующий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сударственной аттестации учащихся 9 класса и выдача аттестатов об основно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атических методических семинаров на 2021-2022 учебный год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73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едагог в изменяющейся образовательной сред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качества знаний обучающихся – теория, психология, прак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е проекты в школе как форма активизации деятельности и социализации субъекта образовательн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/>
        <w:t>Предметные нед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05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наний (муниципальный тур предметных олимпиа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декабрь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, физики, информатики, истории, ОБ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, географии, татарского язы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вухмеся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вещаний при директоре на 2021-2022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угушлинская О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22"/>
        <w:gridCol w:w="7577"/>
        <w:gridCol w:w="89"/>
        <w:gridCol w:w="3884"/>
        <w:gridCol w:w="9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вещания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новому учебному году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ональных обязанностей между членами администраци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школы к приему обучающихся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Знани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ности школьной библиотеки методической литературо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,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 классных комнатах и учебных мастерских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учебного год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в 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едению документации строгой отчетности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и и здоровья детей и сотрудников в процессе образовательной деятельност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, П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. Соответствие содержания задачам и концепциям развития школ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тартовой диагностики учебных достижений на начало учебного года. Результаты, проблемы, пути реше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проведению месячника по профилактике детского дорожного травматизма.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зни и здоровья обучающихся.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тивопожарного режим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организатор ОБЖ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учебно-воспитательный процесс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, противопожарные и антитеррористические мероприятия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организатор ОБЖ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со школьной документацие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бучающимис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 к новым условиям школьной жизн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журналами и дневникам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дивидуальной работы с детьми группы риск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ОБЖ, технологии и физической культуры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технологии и ОБЖ, 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едагогического коллектива во время осенних каникул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1 четверть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ы за 1 четверть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школы на 2 четверть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по подготовке к ГИ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правонарушений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аптационного периода в 5 классах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предметных олимпиад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физ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и высоко мотивированными обучающимися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 обучающимися с повышенным уровнем мотивации к обучению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ых предметных олимпиад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бучающимис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1 полугоди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упция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каршы көрәш турында законнар”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овогодних празднико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-организа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школы в зимние каникулы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работ по русскому языку, математик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утришкольного контроля и учебно-воспитательной деятельности школы за 1 полугод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ы за 1 полугоди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школы на 3 четверть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по подготовке к ГИ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тестирования обучающихс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тоящими на всех видах учет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химии в 8-х классах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ГЭ учащихся школы в новой форм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ГЭ учащихся школы в новой форм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портивно-массовой работы в школ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-воспитательного процесса 3 четверт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ы за 3 четверть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школы на 4 четверть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по подготовке к ГИ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весенние каникулы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Ш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 в 6-х классах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работ по предметам по выбору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 промежуточная аттестация обучающихс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летнего отдых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летнего пришкольного оздоровительного лагер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стоящих на всех видах учет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ка «Последний звонок»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-организа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1:00Z</dcterms:created>
  <dc:creator>Сугушлинская ООШ</dc:creator>
  <dc:description/>
  <dc:language>en-US</dc:language>
  <cp:lastModifiedBy>Сугушлинская ООШ</cp:lastModifiedBy>
  <cp:lastPrinted>2019-08-12T09:11:00Z</cp:lastPrinted>
  <dcterms:modified xsi:type="dcterms:W3CDTF">2022-02-17T07:41:00Z</dcterms:modified>
  <cp:revision>2</cp:revision>
  <dc:subject/>
  <dc:title/>
</cp:coreProperties>
</file>